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 А Я В К А №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t" o:allowincell="f" style="position:absolute;margin-left:-56.6pt;margin-top:104.5pt;width:546.6pt;height:50.65pt;mso-wrap-style:none;v-text-anchor:middle;rotation:326" type="_x0000_t136">
            <v:path textpathok="t"/>
            <v:textpath on="t" fitshape="t" string="ОБРАЗЕЦ" style="font-family:&quot;Arial Black&quot;;font-size:12pt"/>
            <v:fill o:detectmouseclick="t" type="solid" color2="#0d0d0d"/>
            <v:stroke color="#f2f2f2" weight="9360" joinstyle="miter" endcap="flat"/>
            <v:shadow on="t" obscured="f" color="gray"/>
            <w10:wrap type="none"/>
          </v:shape>
        </w:pict>
      </w:r>
      <w:r>
        <w:rPr>
          <w:rFonts w:eastAsia="Times New Roman" w:cs="Arial" w:ascii="Arial" w:hAnsi="Arial"/>
          <w:bCs/>
          <w:sz w:val="20"/>
          <w:szCs w:val="20"/>
        </w:rPr>
        <w:t xml:space="preserve">Заказчик 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>ООО «Иванов-Плюс»</w:t>
      </w: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</w:rPr>
        <w:t>__________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sz w:val="20"/>
          <w:szCs w:val="20"/>
        </w:rPr>
        <w:t>Адрес заказчика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 xml:space="preserve"> г. Гомель, 246000, ул. Интернациональная, 38, оф. 203</w:t>
      </w: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</w:rPr>
        <w:t>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Контактный телефон </w:t>
      </w: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</w:rPr>
        <w:t>__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>+37529 000 00 00</w:t>
      </w: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</w:rPr>
        <w:t>_________________________________________________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E</w:t>
      </w:r>
      <w:r>
        <w:rPr>
          <w:rFonts w:eastAsia="Times New Roman" w:cs="Arial" w:ascii="Arial" w:hAnsi="Arial"/>
          <w:bCs/>
          <w:sz w:val="20"/>
          <w:szCs w:val="20"/>
        </w:rPr>
        <w:t>-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>mail</w:t>
      </w:r>
      <w:r>
        <w:rPr>
          <w:rFonts w:eastAsia="Times New Roman" w:cs="Arial" w:ascii="Arial" w:hAnsi="Arial"/>
          <w:bCs/>
          <w:sz w:val="20"/>
          <w:szCs w:val="20"/>
        </w:rPr>
        <w:t>____________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>Со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  <w:lang w:val="en-US"/>
        </w:rPr>
        <w:t>ntact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>-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  <w:lang w:val="en-US"/>
        </w:rPr>
        <w:t>Ivanov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>@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  <w:lang w:val="en-US"/>
        </w:rPr>
        <w:t>tut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  <w:lang w:val="en-US"/>
        </w:rPr>
        <w:t>by</w:t>
      </w:r>
      <w:r>
        <w:rPr>
          <w:rFonts w:eastAsia="Times New Roman" w:cs="Arial" w:ascii="Arial" w:hAnsi="Arial"/>
          <w:bCs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Откуда Вы узнали о нас: 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  <w:t>Интернет-сайт, автомойка на Лазурной, диагностическая станция  № 134,диагностическая станция ГАП 26, рекомендация знакомых, другое (укажите)__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>Интернет-сайт</w:t>
      </w:r>
      <w:r>
        <w:rPr>
          <w:rFonts w:eastAsia="Times New Roman" w:cs="Arial" w:ascii="Arial" w:hAnsi="Arial"/>
          <w:bCs/>
          <w:i/>
          <w:sz w:val="20"/>
          <w:szCs w:val="20"/>
        </w:rPr>
        <w:t xml:space="preserve">_________ 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</w:rPr>
        <w:t>Спецификация подвижного состава (</w:t>
      </w:r>
      <w:r>
        <w:rPr>
          <w:rFonts w:eastAsia="Times New Roman" w:cs="Arial" w:ascii="Arial" w:hAnsi="Arial"/>
          <w:bCs/>
          <w:i/>
          <w:sz w:val="20"/>
          <w:szCs w:val="20"/>
        </w:rPr>
        <w:t>бортовой автомобиль, седельный тягач, автобус, микроавтобус, и т.д</w:t>
      </w:r>
      <w:r>
        <w:rPr>
          <w:rFonts w:eastAsia="Times New Roman" w:cs="Arial" w:ascii="Arial" w:hAnsi="Arial"/>
          <w:bCs/>
          <w:sz w:val="20"/>
          <w:szCs w:val="20"/>
        </w:rPr>
        <w:t>.)_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>седельный тягач</w:t>
      </w:r>
      <w:r>
        <w:rPr>
          <w:rFonts w:eastAsia="Times New Roman" w:cs="Arial" w:ascii="Arial" w:hAnsi="Arial"/>
          <w:bCs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Прошу принять транспортное средство </w:t>
      </w:r>
      <w:r>
        <w:rPr/>
        <w:t>(данные с техпаспорта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10"/>
        <w:gridCol w:w="1087"/>
        <w:gridCol w:w="2251"/>
        <w:gridCol w:w="1371"/>
        <w:gridCol w:w="1774"/>
      </w:tblGrid>
      <w:tr>
        <w:trPr>
          <w:trHeight w:val="28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Модель транспортного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средств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выпуск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Гос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номе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шасси(кузова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Показ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одометр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Номер и тип тахографа</w:t>
            </w:r>
          </w:p>
        </w:tc>
      </w:tr>
      <w:tr>
        <w:trPr>
          <w:trHeight w:val="58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  <w:t>DAF XF 105.4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0"/>
                <w:szCs w:val="20"/>
              </w:rPr>
              <w:t>20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0"/>
                <w:szCs w:val="20"/>
              </w:rPr>
              <w:t>АК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0"/>
                <w:szCs w:val="20"/>
              </w:rPr>
              <w:t>1111-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  <w:t>Y3M5440A5B00015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  <w:t>7777777</w:t>
            </w: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0"/>
                <w:szCs w:val="20"/>
              </w:rPr>
              <w:t>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  <w:t>VDO 138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FF0000"/>
                <w:sz w:val="20"/>
                <w:szCs w:val="20"/>
                <w:lang w:val="en-US"/>
              </w:rPr>
              <w:t>00000022334455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И выполнить следующие работы:</w:t>
      </w:r>
    </w:p>
    <w:tbl>
      <w:tblPr>
        <w:tblW w:w="94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08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Виды рабо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 xml:space="preserve">Отметьте необходимое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lang w:val="en-US"/>
              </w:rPr>
              <w:t>V</w:t>
            </w:r>
            <w:r>
              <w:rPr>
                <w:rFonts w:eastAsia="Times New Roman" w:cs="Arial" w:ascii="Arial" w:hAnsi="Arial"/>
                <w:bCs/>
                <w:i/>
              </w:rPr>
              <w:t>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емон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тановка параметров тахограф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  <w:t>V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Установка тахограф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роверка работоспособности тахограф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Техническое обслужив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Повер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Считывание информации с ЦТ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lang w:val="en-US"/>
              </w:rPr>
              <w:t>V</w:t>
            </w:r>
          </w:p>
        </w:tc>
      </w:tr>
    </w:tbl>
    <w:p>
      <w:pPr>
        <w:pStyle w:val="Normal"/>
        <w:rPr>
          <w:rFonts w:ascii="Arial" w:hAnsi="Arial" w:eastAsia="Times New Roman" w:cs="Arial"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66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33020</wp:posOffset>
                </wp:positionV>
                <wp:extent cx="418465" cy="863600"/>
                <wp:effectExtent l="0" t="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" h="1360">
                              <a:moveTo>
                                <a:pt x="29" y="445"/>
                              </a:moveTo>
                              <a:cubicBezTo>
                                <a:pt x="34" y="425"/>
                                <a:pt x="38" y="405"/>
                                <a:pt x="44" y="385"/>
                              </a:cubicBezTo>
                              <a:cubicBezTo>
                                <a:pt x="53" y="355"/>
                                <a:pt x="74" y="295"/>
                                <a:pt x="74" y="295"/>
                              </a:cubicBezTo>
                              <a:cubicBezTo>
                                <a:pt x="115" y="418"/>
                                <a:pt x="80" y="589"/>
                                <a:pt x="44" y="715"/>
                              </a:cubicBezTo>
                              <a:cubicBezTo>
                                <a:pt x="36" y="744"/>
                                <a:pt x="0" y="831"/>
                                <a:pt x="14" y="850"/>
                              </a:cubicBezTo>
                              <a:cubicBezTo>
                                <a:pt x="27" y="868"/>
                                <a:pt x="54" y="830"/>
                                <a:pt x="74" y="820"/>
                              </a:cubicBezTo>
                              <a:cubicBezTo>
                                <a:pt x="108" y="769"/>
                                <a:pt x="149" y="723"/>
                                <a:pt x="179" y="670"/>
                              </a:cubicBezTo>
                              <a:cubicBezTo>
                                <a:pt x="301" y="450"/>
                                <a:pt x="137" y="703"/>
                                <a:pt x="239" y="550"/>
                              </a:cubicBezTo>
                              <a:cubicBezTo>
                                <a:pt x="244" y="565"/>
                                <a:pt x="238" y="595"/>
                                <a:pt x="254" y="595"/>
                              </a:cubicBezTo>
                              <a:cubicBezTo>
                                <a:pt x="270" y="595"/>
                                <a:pt x="258" y="539"/>
                                <a:pt x="269" y="550"/>
                              </a:cubicBezTo>
                              <a:cubicBezTo>
                                <a:pt x="287" y="568"/>
                                <a:pt x="279" y="600"/>
                                <a:pt x="284" y="625"/>
                              </a:cubicBezTo>
                              <a:cubicBezTo>
                                <a:pt x="318" y="524"/>
                                <a:pt x="273" y="647"/>
                                <a:pt x="344" y="505"/>
                              </a:cubicBezTo>
                              <a:cubicBezTo>
                                <a:pt x="373" y="447"/>
                                <a:pt x="365" y="399"/>
                                <a:pt x="404" y="340"/>
                              </a:cubicBezTo>
                              <a:cubicBezTo>
                                <a:pt x="391" y="102"/>
                                <a:pt x="456" y="0"/>
                                <a:pt x="284" y="115"/>
                              </a:cubicBezTo>
                              <a:cubicBezTo>
                                <a:pt x="167" y="310"/>
                                <a:pt x="180" y="532"/>
                                <a:pt x="119" y="745"/>
                              </a:cubicBezTo>
                              <a:cubicBezTo>
                                <a:pt x="106" y="932"/>
                                <a:pt x="33" y="1214"/>
                                <a:pt x="179" y="1360"/>
                              </a:cubicBezTo>
                              <a:cubicBezTo>
                                <a:pt x="199" y="1355"/>
                                <a:pt x="223" y="1358"/>
                                <a:pt x="239" y="1345"/>
                              </a:cubicBezTo>
                              <a:cubicBezTo>
                                <a:pt x="251" y="1335"/>
                                <a:pt x="245" y="1313"/>
                                <a:pt x="254" y="1300"/>
                              </a:cubicBezTo>
                              <a:cubicBezTo>
                                <a:pt x="266" y="1282"/>
                                <a:pt x="288" y="1273"/>
                                <a:pt x="299" y="1255"/>
                              </a:cubicBezTo>
                              <a:cubicBezTo>
                                <a:pt x="349" y="1176"/>
                                <a:pt x="377" y="1083"/>
                                <a:pt x="419" y="1000"/>
                              </a:cubicBezTo>
                              <a:cubicBezTo>
                                <a:pt x="417" y="951"/>
                                <a:pt x="500" y="572"/>
                                <a:pt x="344" y="520"/>
                              </a:cubicBezTo>
                              <a:cubicBezTo>
                                <a:pt x="325" y="613"/>
                                <a:pt x="310" y="621"/>
                                <a:pt x="329" y="715"/>
                              </a:cubicBezTo>
                              <a:cubicBezTo>
                                <a:pt x="362" y="617"/>
                                <a:pt x="316" y="703"/>
                                <a:pt x="389" y="685"/>
                              </a:cubicBezTo>
                              <a:cubicBezTo>
                                <a:pt x="417" y="678"/>
                                <a:pt x="439" y="655"/>
                                <a:pt x="464" y="640"/>
                              </a:cubicBezTo>
                              <a:cubicBezTo>
                                <a:pt x="488" y="584"/>
                                <a:pt x="524" y="534"/>
                                <a:pt x="539" y="475"/>
                              </a:cubicBezTo>
                              <a:cubicBezTo>
                                <a:pt x="549" y="436"/>
                                <a:pt x="546" y="394"/>
                                <a:pt x="554" y="355"/>
                              </a:cubicBezTo>
                              <a:cubicBezTo>
                                <a:pt x="561" y="324"/>
                                <a:pt x="584" y="265"/>
                                <a:pt x="584" y="265"/>
                              </a:cubicBezTo>
                              <a:cubicBezTo>
                                <a:pt x="589" y="225"/>
                                <a:pt x="597" y="105"/>
                                <a:pt x="599" y="145"/>
                              </a:cubicBezTo>
                              <a:cubicBezTo>
                                <a:pt x="611" y="435"/>
                                <a:pt x="600" y="725"/>
                                <a:pt x="614" y="1015"/>
                              </a:cubicBezTo>
                              <a:cubicBezTo>
                                <a:pt x="615" y="1047"/>
                                <a:pt x="644" y="1105"/>
                                <a:pt x="644" y="1105"/>
                              </a:cubicBezTo>
                              <a:cubicBezTo>
                                <a:pt x="649" y="1090"/>
                                <a:pt x="659" y="1060"/>
                                <a:pt x="659" y="10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,1360" path="m29,445c34,425,38,405,44,385c53,355,74,295,74,295c115,418,80,589,44,715c36,744,0,831,14,850c27,868,54,830,74,820c108,769,149,723,179,670c301,450,137,703,239,550c244,565,238,595,254,595c270,595,258,539,269,550c287,568,279,600,284,625c318,524,273,647,344,505c373,447,365,399,404,340c391,102,456,0,284,115c167,310,180,532,119,745c106,932,33,1214,179,1360c199,1355,223,1358,239,1345c251,1335,245,1313,254,1300c266,1282,288,1273,299,1255c349,1176,377,1083,419,1000c417,951,500,572,344,520c325,613,310,621,329,715c362,617,316,703,389,685c417,678,439,655,464,640c488,584,524,534,539,475c549,436,546,394,554,355c561,324,584,265,584,265c589,225,597,105,599,145c611,435,600,725,614,1015c615,1047,644,1105,644,1105c649,1090,659,1060,659,1060e" stroked="t" o:allowincell="f" style="position:absolute;margin-left:245.75pt;margin-top:2.6pt;width:32.9pt;height:67.9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>
          <w:rFonts w:eastAsia="Times New Roman" w:cs="Arial" w:ascii="Arial" w:hAnsi="Arial"/>
          <w:bCs/>
          <w:sz w:val="20"/>
          <w:szCs w:val="20"/>
        </w:rPr>
        <w:t>____________________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>Иванов И.И</w:t>
      </w:r>
      <w:r>
        <w:rPr>
          <w:rFonts w:eastAsia="Times New Roman" w:cs="Arial" w:ascii="Arial" w:hAnsi="Arial"/>
          <w:bCs/>
          <w:sz w:val="20"/>
          <w:szCs w:val="20"/>
        </w:rPr>
        <w:t>.__________________</w:t>
      </w:r>
    </w:p>
    <w:p>
      <w:pPr>
        <w:pStyle w:val="Normal"/>
        <w:ind w:left="4678" w:hanging="0"/>
        <w:jc w:val="center"/>
        <w:rPr/>
      </w:pPr>
      <w:r>
        <w:rPr>
          <w:rFonts w:eastAsia="Times New Roman" w:cs="Arial" w:ascii="Arial" w:hAnsi="Arial"/>
          <w:b/>
          <w:bCs/>
          <w:vertAlign w:val="superscript"/>
        </w:rPr>
        <w:t>(Ф.И.О. и подпись представителя Заказчика)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«_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>09</w:t>
      </w:r>
      <w:r>
        <w:rPr>
          <w:rFonts w:eastAsia="Times New Roman" w:cs="Arial" w:ascii="Arial" w:hAnsi="Arial"/>
          <w:bCs/>
          <w:sz w:val="20"/>
          <w:szCs w:val="20"/>
        </w:rPr>
        <w:t>_»__</w:t>
      </w: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u w:val="single"/>
        </w:rPr>
        <w:t>мая</w:t>
      </w:r>
      <w:r>
        <w:rPr>
          <w:rFonts w:eastAsia="Times New Roman" w:cs="Arial" w:ascii="Arial" w:hAnsi="Arial"/>
          <w:bCs/>
          <w:sz w:val="20"/>
          <w:szCs w:val="20"/>
        </w:rPr>
        <w:t>__ 2014 г.</w:t>
        <w:tab/>
        <w:tab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Отметка контроля качества выполненного ремонта специалистом: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0"/>
          <w:szCs w:val="20"/>
        </w:rPr>
        <w:t>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vertAlign w:val="superscript"/>
        </w:rPr>
        <w:t xml:space="preserve">        </w:t>
      </w:r>
      <w:r>
        <w:rPr>
          <w:rFonts w:eastAsia="Times New Roman" w:cs="Arial" w:ascii="Arial" w:hAnsi="Arial"/>
          <w:b/>
          <w:bCs/>
          <w:vertAlign w:val="superscript"/>
        </w:rPr>
        <w:t>(Ф.И.О.,подпись специалиста выполнившего работу)</w:t>
      </w:r>
    </w:p>
    <w:p>
      <w:pPr>
        <w:pStyle w:val="Normal"/>
        <w:rPr>
          <w:rFonts w:ascii="Arial" w:hAnsi="Arial" w:eastAsia="Times New Roman" w:cs="Arial"/>
          <w:b/>
          <w:b/>
          <w:bCs/>
          <w:vertAlign w:val="superscript"/>
        </w:rPr>
      </w:pPr>
      <w:r>
        <w:rPr>
          <w:rFonts w:eastAsia="Times New Roman" w:cs="Arial" w:ascii="Arial" w:hAnsi="Arial"/>
          <w:b/>
          <w:b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284" w:top="720" w:footer="34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i/>
        <w:i/>
        <w:color w:val="FF0000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775970</wp:posOffset>
          </wp:positionV>
          <wp:extent cx="7560310" cy="1003300"/>
          <wp:effectExtent l="0" t="0" r="0" b="0"/>
          <wp:wrapNone/>
          <wp:docPr id="4" name="orionbel_blank_dw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rionbel_blank_dw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FF0000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94690</wp:posOffset>
          </wp:positionH>
          <wp:positionV relativeFrom="paragraph">
            <wp:posOffset>-167640</wp:posOffset>
          </wp:positionV>
          <wp:extent cx="7560310" cy="2057400"/>
          <wp:effectExtent l="0" t="0" r="0" b="0"/>
          <wp:wrapSquare wrapText="bothSides"/>
          <wp:docPr id="3" name="orionbel_blank_top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rionbel_blank_top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58:00Z</dcterms:created>
  <dc:creator>*** ***</dc:creator>
  <dc:description/>
  <dc:language>en-US</dc:language>
  <cp:lastModifiedBy>RePack by SPecialiST</cp:lastModifiedBy>
  <cp:lastPrinted>2014-02-11T15:34:00Z</cp:lastPrinted>
  <dcterms:modified xsi:type="dcterms:W3CDTF">2014-05-02T08:03:00Z</dcterms:modified>
  <cp:revision>3</cp:revision>
  <dc:subject/>
  <dc:title>Исх</dc:title>
</cp:coreProperties>
</file>