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ВИЗИТЫ ООО «Орион-Бел»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ОО «Орион-Бел»</w:t>
      </w:r>
    </w:p>
    <w:p>
      <w:pPr>
        <w:pStyle w:val="Normal"/>
        <w:jc w:val="both"/>
        <w:rPr/>
      </w:pPr>
      <w:r>
        <w:rPr>
          <w:sz w:val="30"/>
          <w:szCs w:val="30"/>
        </w:rPr>
        <w:t>Республика Беларусь, 246007, г. Гомель, ул. Федюнинского 17/50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/с 3012470660017 (BYR)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30"/>
          <w:szCs w:val="30"/>
        </w:rPr>
        <w:t>Дирекция ЗАО «Альфа-Банк», г. Минск. МФО 153001270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НН 490179691, ОКПО 29176107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уководитель ООО «Орион-Бел» А.Л. Пригарев, действующий на основании </w:t>
      </w:r>
      <w:r>
        <w:rPr>
          <w:sz w:val="30"/>
          <w:szCs w:val="30"/>
        </w:rPr>
        <w:t>Договора №1 от 01.03.2014 г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/факс.(+375 232) 682335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-mail: </w:t>
      </w:r>
      <w:hyperlink r:id="rId2">
        <w:r>
          <w:rPr>
            <w:rStyle w:val="InternetLink"/>
            <w:sz w:val="30"/>
            <w:szCs w:val="30"/>
          </w:rPr>
          <w:t>contact@orionbel.com</w:t>
        </w:r>
      </w:hyperlink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20" w:gutter="0" w:header="284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color w:val="FF0000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775970</wp:posOffset>
          </wp:positionV>
          <wp:extent cx="7560310" cy="1003300"/>
          <wp:effectExtent l="0" t="0" r="0" b="0"/>
          <wp:wrapNone/>
          <wp:docPr id="2" name="orionbel_blank_dw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rionbel_blank_dw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FF0000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-167640</wp:posOffset>
          </wp:positionV>
          <wp:extent cx="7560310" cy="2057400"/>
          <wp:effectExtent l="0" t="0" r="0" b="0"/>
          <wp:wrapSquare wrapText="bothSides"/>
          <wp:docPr id="1" name="orionbel_blank_top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ionbel_blank_top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orionb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24:00Z</dcterms:created>
  <dc:creator>*** ***</dc:creator>
  <dc:description/>
  <dc:language>en-US</dc:language>
  <cp:lastModifiedBy>RePack by SPecialiST</cp:lastModifiedBy>
  <cp:lastPrinted>2014-02-11T15:34:00Z</cp:lastPrinted>
  <dcterms:modified xsi:type="dcterms:W3CDTF">2014-05-02T08:24:00Z</dcterms:modified>
  <cp:revision>3</cp:revision>
  <dc:subject/>
  <dc:title>Исх</dc:title>
</cp:coreProperties>
</file>