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МИНИСТЕРСТВА ТРАНСПОРТА И КОММУНИКАЦИЙ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июня 2010 г. №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екоторых мерах по реализации постановления Совета Министров Республики Беларусь от 11 июня 2010 г. № 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ункта 3 постановления Совета Министров Республики Беларусь от 11 июня 2010 г. № 903 «О некоторых вопросах функционирования системы цифровых тахографов» и подпункта 5.9 пункта 5 Положения о Министерстве транспорта и коммуникаций Республики Беларусь, утвержденного постановлением Совета Министров Республики Беларусь от 31 июля 2006 г. № 985 «Вопросы Министерства транспорта и коммуникаций Республики Беларусь», Министерство транспорта и коммуникаций Республики Беларусь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ую Инструкцию о требованиях к изготовлению и оформлению карточек цифрового тахограф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ую Инструкцию о порядке использования карточек цифрового тахографа, учета и хранения информации, хранящейся в карточке водителя и цифровом тахограф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ое Положение о требованиях к сервисным мастерским, осуществляющим оказание услуг (выполнение работ) по установке, активированию и ремонту цифровых тахограф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емое Положение о комиссии Министерства транспорта и коммуникаций Республики Беларусь по выдаче разрешений на оказание услуг (выполнение работ) сервисными мастерскими по установке, активированию и ремонту цифровых тахограф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заявления на выдачу карточки водителя согласно приложению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заявления на выдачу карточки автомобильного перевозчика согласно приложению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заявления на выдачу карточки сервисной мастерской согласно приложению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заявления на выдачу контрольной карточки согласно приложению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заявления на выдачу разрешения на оказание услуг (выполнение работ) сервисной мастерской по установке, активированию и ремонту цифровых тахографов согласно приложению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у разрешения на оказание услуг (выполнение работ) сервисными мастерскими по установке, активированию и ремонту цифровых тахографов согласно приложению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ин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Щербо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57" w:hanging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58:00Z</dcterms:created>
  <dc:creator>Tok</dc:creator>
  <dc:description/>
  <dc:language>en-US</dc:language>
  <cp:lastModifiedBy>Tok</cp:lastModifiedBy>
  <dcterms:modified xsi:type="dcterms:W3CDTF">2014-04-30T11:58:00Z</dcterms:modified>
  <cp:revision>2</cp:revision>
  <dc:subject/>
  <dc:title/>
</cp:coreProperties>
</file>