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кст документа приведен по состоянию октябрь 2009 г.</w:t>
      </w:r>
    </w:p>
    <w:p>
      <w:pPr>
        <w:pStyle w:val="Normal"/>
        <w:rPr/>
      </w:pPr>
      <w:r>
        <w:rPr/>
        <w:t>Зарегистрировано в НРПА РБ 5 марта 2008 г. N 8/18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атьи 10 Закона Республики Беларусь от 14 августа 2007 года "Об автомобильном транспорте и автомобильных перевозках" Министерство транспорта и коммуникаций Республики Беларусь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ую Инструкцию о порядке использования тахографов на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1 июля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В.Г.СОС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Государственного комитета</w:t>
      </w:r>
    </w:p>
    <w:p>
      <w:pPr>
        <w:pStyle w:val="Normal"/>
        <w:rPr/>
      </w:pPr>
      <w:r>
        <w:rPr/>
        <w:t>по стандартизации</w:t>
      </w:r>
    </w:p>
    <w:p>
      <w:pPr>
        <w:pStyle w:val="Normal"/>
        <w:rPr/>
      </w:pPr>
      <w:r>
        <w:rPr/>
        <w:t>Республики Беларусь</w:t>
      </w:r>
    </w:p>
    <w:p>
      <w:pPr>
        <w:pStyle w:val="Normal"/>
        <w:rPr/>
      </w:pPr>
      <w:r>
        <w:rPr/>
        <w:t>В.Н.Корешк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2.2008</w:t>
      </w:r>
    </w:p>
    <w:p>
      <w:pPr>
        <w:pStyle w:val="Normal"/>
        <w:rPr/>
      </w:pPr>
      <w:r>
        <w:rPr/>
      </w:r>
    </w:p>
    <w:p>
      <w:pPr>
        <w:pStyle w:val="Normal"/>
        <w:ind w:left="709" w:right="57" w:hanging="0"/>
        <w:rPr/>
      </w:pPr>
      <w:r>
        <w:rPr/>
      </w:r>
    </w:p>
    <w:p>
      <w:pPr>
        <w:pStyle w:val="Normal"/>
        <w:ind w:left="709" w:right="57" w:hanging="0"/>
        <w:rPr/>
      </w:pPr>
      <w:r>
        <w:rPr/>
      </w:r>
    </w:p>
    <w:p>
      <w:pPr>
        <w:pStyle w:val="Normal"/>
        <w:ind w:left="709" w:right="57" w:hanging="0"/>
        <w:rPr/>
      </w:pPr>
      <w:r>
        <w:rPr/>
      </w:r>
    </w:p>
    <w:p>
      <w:pPr>
        <w:pStyle w:val="Normal"/>
        <w:ind w:left="709" w:right="57" w:hanging="0"/>
        <w:rPr/>
      </w:pPr>
      <w:r>
        <w:rPr/>
        <w:t>УТВЕРЖДЕНО</w:t>
      </w:r>
    </w:p>
    <w:p>
      <w:pPr>
        <w:pStyle w:val="Normal"/>
        <w:ind w:left="709" w:right="57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Постановление                                                 Министерства                                                 транспорта                                                </w:t>
      </w:r>
    </w:p>
    <w:p>
      <w:pPr>
        <w:pStyle w:val="Normal"/>
        <w:ind w:left="709" w:right="57" w:hanging="0"/>
        <w:rPr/>
      </w:pPr>
      <w:r>
        <w:rPr>
          <w:rFonts w:eastAsia="Times New Roman"/>
        </w:rPr>
        <w:t xml:space="preserve"> </w:t>
      </w:r>
      <w:r>
        <w:rPr/>
        <w:t>и коммуникаций</w:t>
      </w:r>
    </w:p>
    <w:p>
      <w:pPr>
        <w:pStyle w:val="Normal"/>
        <w:ind w:left="709" w:right="57" w:hanging="0"/>
        <w:rPr/>
      </w:pPr>
      <w:r>
        <w:rPr/>
        <w:t>Республики</w:t>
      </w:r>
    </w:p>
    <w:p>
      <w:pPr>
        <w:pStyle w:val="Normal"/>
        <w:ind w:left="709" w:right="57" w:hanging="0"/>
        <w:rPr/>
      </w:pPr>
      <w:r>
        <w:rPr/>
        <w:t>Беларусь</w:t>
      </w:r>
    </w:p>
    <w:p>
      <w:pPr>
        <w:pStyle w:val="Normal"/>
        <w:ind w:left="709" w:right="57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21.02.2008 N 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ИСПОЛЬЗОВАНИЯ ТАХОГРАФ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АНСПОРТНЫХ СРЕДСТ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струкция о порядке использования тахографов на транспортных средствах (далее - Инструкция) определяет порядок использования тахографов, установленных на транспортных средствах, при выполнении автомобильными перевозчиками автомобильных перево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целей настоящей Инструкции применяются следующие основные термины и их опре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хограф - контрольное устройство, устанавливаемое на механических транспортных средствах в целях непрерывного измерения и (или) регистрации в автоматическом режиме информации о пройденном пути и скорости движения транспортного средства, периодах работы и отдыха водителей, иной дополнительной информации, касающейся эксплуатации транспортного сре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электронного (цифрового) тахографа (далее - карточка) - карточка с интегральными микросхемами, позволяющая сохранить данные о режимах труда и отдыха водителя, иную информацию, необходимую для работы с цифровым тахограф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водителя - карточка, используемая для идентификации личности водителя и хранения соответствующих данных о периодах работы и отдыха водителя при управлении транспортным сре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термины, используемые в настоящей Инструкции, понимаются в значениях, определенных Законом Республики Беларусь от 14 августа 2007 года "Об автомобильном транспорте и автомобильных перевозках" (Национальный реестр правовых актов Республики Беларусь", 2007 г., N 199, 2/13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ахографы, установленные на транспортных средствах, зарегистрированных в Республике Беларусь, должны соответствовать требованиям Европейского соглашения, касающегося работы экипажей транспортных средств, производящих международные автомобильные перевозки, от 1 июля 1970 года (далее - ЕСТР), тип которых должен быть утвержден в соответствии с законодательством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хографы, применяемые на транспортных средствах, не зарегистрированных в Республике Беларусь, но используемых для перевозки по территории Республики Беларусь, должны соответствовать требованиям 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ахографы по своей конструкции подразделяются на электронно-механические (аналоговые) и электронные (цифров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ксплуатация тахографов должна осуществляться в соответствии с требованиями организации - изготовителя тахографа, ЕСТР, нормативными правовыми актами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ксплуатация транспортного средства, оборудованного тахографом, не соответствующим требованиям нормативных правовых актов Республики Беларусь, влечет ответственность в соответствии с законодательством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гистрация информации о пройденном пути и скорости движения транспортного средства, периодах работы и отдыха водителей, иной дополнительной информации, касающейся эксплуатации транспортного средства, в электронно-механическом (аналоговом) тахографе осуществляется при помощи регистрационных листов, а в электронном (цифровом) тахографе - при помощи карточки 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спользование регистрационных листов и карточек водителя должно осуществляться в соответствии с требованиями 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тановка тахографа на транспортное средство должна осуществляться организацией - изготовителем транспортного средства или иной уполномоченной на это 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ахографы, применяемые на транспортных средствах, зарегистрированных в Республике Беларусь, подлежат представлению на обязательную поверку в порядке, установленном Государственным комитетом по стандартизации Республики Беларусь, в целях установления годности тахографа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верка тахографов осуществляется при их установке, после ремонта или периодически в процессе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ительные результаты поверки тахографа удостоверяются выдачей свидетельства о поверке тахографа и нанесением на тахограф знака поверки средств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видетельство о поверке тахографа должно храниться у автомобильного перевозчика в течение срока его действия и предъявляется по требованию уполномоченных контролирующ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 отрицательных результатах поверки тахографа выдается извещение о его непригодности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хографы, на которые выдано извещение о его непригодности к эксплуатации, должны быть сданы в рем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а электронно-механического (аналогового) тахографа на электронный (цифровой) тахограф должна осуществляться в случае, если данный электронно-механический (аналоговый) тахограф в установленном порядке не прошел поверку после 16 июня 2010 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right="57" w:hanging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3:00Z</dcterms:created>
  <dc:creator>Tok</dc:creator>
  <dc:description/>
  <dc:language>en-US</dc:language>
  <cp:lastModifiedBy>Tok</cp:lastModifiedBy>
  <dcterms:modified xsi:type="dcterms:W3CDTF">2014-04-30T11:53:00Z</dcterms:modified>
  <cp:revision>2</cp:revision>
  <dc:subject/>
  <dc:title/>
</cp:coreProperties>
</file>